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алендарь Кубка «Зима – 2022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2268"/>
        <w:gridCol w:w="2126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,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рев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ормат, ди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0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з В.Т. Мелент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, 3, 5,10 км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ль класс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арпинск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5.0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кружные соревнования по лыжным гонкам на призы Администрации городского округа Карпинск, в зачет КСГ 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киатлон с перерывом: свободный стиль + классика;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 2км + 2км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 3км + 3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т раздельный + гандикап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вая Ляля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0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Новолялинский вы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станции: 3, 5 км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ль класс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т раздельный В зачет КСГ Зима 202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 05.03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Лыжня зов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 10, 15, 20, 30 км, клас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-стар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 19.03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из Лоб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 10 км, своб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03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из В.И.Си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, 10, 15,30 км своб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2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) Даты могут быть изменены в связи в проведением Лыжни России, погодными условия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/>
        <w:t>Календарь Кубка «ЛЕТО – 2022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2268"/>
        <w:gridCol w:w="226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род, дата 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рев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ат,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3.04.202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ет, 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5000м/ж25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зачет открытого первенства </w:t>
              <w:br/>
              <w:t>г. Краснотурьинск Лето-2022 (**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5.202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ВЕЛОСИПЕ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дельная гонка на треке «День Победы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+ Командная велогонка на 4000 м (факультатив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3200м/ж1600м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0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дион Ма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рп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05.202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ВЕЛОСИПЕ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дельная гонка «Колесо Уральских г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5/10/25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ладкий бег стадион Ма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3000м/ж8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р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КРОСС+ ВЕЛОСИПЕ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Серовский серпант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уатлон: 3 км кросс + 6 км велоси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Царевна лягушк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6км/ж4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зачет ОП </w:t>
              <w:br/>
              <w:t xml:space="preserve">г. Краснотурьинс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то-20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рп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6.08.20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КРОС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гкоатлетический пробег на призы администрации ГО Карп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/1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7.08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ЕЛОСИПЕД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групповая шоссейная гонка "День велофизкультурни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5/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08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ЕЛО/КРОС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ая М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/1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4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ВЕЛОСИПЕД/КРОС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упповая гонка вело/кросс «Осенний дет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9 км – вел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 км –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зачет ОП </w:t>
              <w:br/>
              <w:t xml:space="preserve">г. Краснотурьинс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то-20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вая Лял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9.20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1. КРОС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2. ВЕЛОСИПЕ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Новолялинское притя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. Кросс: 3/5 км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. Вело: 3/5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гостях у Бабы Яг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ринт квалификация 2км финал - 2км (реверсивный ст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зачет ОП </w:t>
              <w:br/>
              <w:t xml:space="preserve">г. Краснотурьинс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то-20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Карп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.10.20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КРОС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крытый легкоатлетический кро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км /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4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9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асти Дракон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4400м/ж22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ОП</w:t>
              <w:br/>
              <w:t xml:space="preserve">г. Краснотурьинс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то-2022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) Даты могут быть изменены в связи в проведением Кросса наций, с погодными условиями, иными организационными изменения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) Для развития форматов и для большего охвата участников в календарь Кубка Северных городов включены старты в рамках открытого первенства города Краснотурьинска, которые будут учитываться в общем зачете  открытого первенства города Краснотурьинска вместе со стартами, проводимыми на территории г.Краснотурьинск и учитываемыми в общем зачете КСГ Лето 2022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2:00Z</dcterms:created>
  <dc:creator>user304-1</dc:creator>
  <dc:description/>
  <dc:language>en-US</dc:language>
  <cp:lastModifiedBy>user304-1</cp:lastModifiedBy>
  <dcterms:modified xsi:type="dcterms:W3CDTF">2021-11-22T08:42:00Z</dcterms:modified>
  <cp:revision>2</cp:revision>
  <dc:subject/>
  <dc:title/>
</cp:coreProperties>
</file>